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snapToGrid w:val="false"/>
        <w:spacing w:before="240" w:after="1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国家职业资格全国统一鉴定时间安排</w:t>
      </w:r>
    </w:p>
    <w:p>
      <w:pPr>
        <w:pStyle w:val="Normal"/>
        <w:snapToGrid w:val="false"/>
        <w:rPr>
          <w:rFonts w:ascii="方正小标宋简体;宋体-方正超大字符集" w:hAnsi="方正小标宋简体;宋体-方正超大字符集" w:eastAsia="仿宋_GB2312"/>
          <w:sz w:val="10"/>
          <w:szCs w:val="44"/>
        </w:rPr>
      </w:pPr>
      <w:r>
        <w:rPr>
          <w:rFonts w:eastAsia="仿宋_GB2312" w:ascii="方正小标宋简体;宋体-方正超大字符集" w:hAnsi="方正小标宋简体;宋体-方正超大字符集"/>
          <w:sz w:val="10"/>
          <w:szCs w:val="44"/>
        </w:rPr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56"/>
        <w:gridCol w:w="1488"/>
        <w:gridCol w:w="947"/>
        <w:gridCol w:w="3946"/>
        <w:gridCol w:w="2133"/>
      </w:tblGrid>
      <w:tr>
        <w:trPr>
          <w:trHeight w:val="355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73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323" w:firstLine="28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技能操作考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</w:tr>
      <w:tr>
        <w:trPr>
          <w:trHeight w:val="857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技能操作考核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二级、一级综合评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操作考核、一级综合评审可使用普通计算器。</w:t>
            </w:r>
          </w:p>
        </w:tc>
      </w:tr>
      <w:tr>
        <w:trPr>
          <w:trHeight w:val="1056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</w:tr>
      <w:tr>
        <w:trPr>
          <w:trHeight w:val="114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咨询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二级综合评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机考试；</w:t>
            </w:r>
            <w:r>
              <w:rPr>
                <w:rFonts w:ascii="宋体;SimSun" w:hAnsi="宋体;SimSun" w:cs="宋体;SimSun"/>
                <w:szCs w:val="21"/>
              </w:rPr>
              <w:t>专业能力考核、综合评审可使用专用计算器。</w:t>
            </w:r>
          </w:p>
        </w:tc>
      </w:tr>
      <w:tr>
        <w:trPr>
          <w:trHeight w:val="350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6:00  </w:t>
            </w: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考核、综合评审可使用专用计算器。</w:t>
            </w:r>
          </w:p>
        </w:tc>
      </w:tr>
      <w:tr>
        <w:trPr>
          <w:trHeight w:val="70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、一级综合评审由各地职业技能鉴定（指导）中心在统考日后两日内完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指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技能操作考核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、一级综合评审由各地职业技能鉴定（指导）中心在统考日后两日内完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56"/>
        <w:gridCol w:w="1492"/>
        <w:gridCol w:w="933"/>
        <w:gridCol w:w="3837"/>
        <w:gridCol w:w="2340"/>
      </w:tblGrid>
      <w:tr>
        <w:trPr>
          <w:tblHeader w:val="true"/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94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人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源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</w:tr>
      <w:tr>
        <w:trPr>
          <w:trHeight w:val="663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商务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机考试 </w:t>
            </w:r>
          </w:p>
        </w:tc>
      </w:tr>
      <w:tr>
        <w:trPr>
          <w:trHeight w:val="60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财规划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二级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上机考试；</w:t>
            </w:r>
            <w:r>
              <w:rPr>
                <w:rFonts w:ascii="宋体;SimSun" w:hAnsi="宋体;SimSun" w:cs="宋体;SimSun"/>
                <w:szCs w:val="21"/>
              </w:rPr>
              <w:t>专业能力考核、综合评审可使用专用计算器。</w:t>
            </w:r>
          </w:p>
        </w:tc>
      </w:tr>
      <w:tr>
        <w:trPr>
          <w:trHeight w:val="65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</w:tr>
      <w:tr>
        <w:trPr>
          <w:trHeight w:val="67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二级综合评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考核可使用普通计算器。</w:t>
            </w:r>
          </w:p>
        </w:tc>
      </w:tr>
      <w:tr>
        <w:trPr>
          <w:trHeight w:val="418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信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上机考试 </w:t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4:00-15:30  </w:t>
            </w: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培训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08:30-10:00  </w:t>
            </w:r>
            <w:r>
              <w:rPr>
                <w:rFonts w:ascii="宋体;SimSun" w:hAnsi="宋体;SimSun" w:cs="宋体;SimSun"/>
                <w:szCs w:val="21"/>
              </w:rPr>
              <w:t>理论知识考试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:30-12:30  </w:t>
            </w:r>
            <w:r>
              <w:rPr>
                <w:rFonts w:ascii="宋体;SimSun" w:hAnsi="宋体;SimSun" w:cs="宋体;SimSun"/>
                <w:szCs w:val="21"/>
              </w:rPr>
              <w:t>专业能力考核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综合评审由各地职业技能鉴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指导）中心在统考日后两日内完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黑体;SimHei"/>
          <w:sz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napToGrid w:val="false"/>
        <w:spacing w:before="240" w:after="120"/>
        <w:jc w:val="center"/>
        <w:rPr/>
      </w:pPr>
      <w:r>
        <w:rPr/>
        <w:t>2015</w:t>
      </w:r>
      <w:r>
        <w:rPr/>
        <w:t>年国家职业资格全国统一鉴定考核方案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523"/>
        <w:gridCol w:w="774"/>
        <w:gridCol w:w="996"/>
      </w:tblGrid>
      <w:tr>
        <w:trPr>
          <w:tblHeader w:val="true"/>
          <w:trHeight w:val="542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鉴定内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题方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权重</w:t>
            </w:r>
          </w:p>
        </w:tc>
      </w:tr>
      <w:tr>
        <w:trPr>
          <w:trHeight w:val="303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流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5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7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题、案例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决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1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理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咨询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0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%</w:t>
            </w:r>
          </w:p>
        </w:tc>
      </w:tr>
      <w:tr>
        <w:trPr>
          <w:trHeight w:val="3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6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71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%</w:t>
            </w:r>
          </w:p>
        </w:tc>
      </w:tr>
      <w:tr>
        <w:trPr>
          <w:trHeight w:val="44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问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%</w:t>
            </w:r>
          </w:p>
        </w:tc>
      </w:tr>
      <w:tr>
        <w:trPr>
          <w:trHeight w:val="4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34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务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页制作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操作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5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15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63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操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或书面答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划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34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8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案例或图表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财方案评估与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案例分析、方案策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二级口头答辩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一级书面答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资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4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56" w:hRule="exac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简答、计算、综合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</w:tc>
        <w:tc>
          <w:tcPr>
            <w:tcW w:w="1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81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88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5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答、综合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3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或书面答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9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147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题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表分析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80" w:hRule="atLeast"/>
          <w:cantSplit w:val="true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92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76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选择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6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378" w:hRule="exac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sz w:val="24"/>
              </w:rPr>
              <w:t>计算、绘图、案例分析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24" w:after="2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935"/>
        <w:gridCol w:w="1240"/>
        <w:gridCol w:w="2118"/>
        <w:gridCol w:w="720"/>
        <w:gridCol w:w="1421"/>
        <w:gridCol w:w="876"/>
        <w:gridCol w:w="996"/>
      </w:tblGrid>
      <w:tr>
        <w:trPr>
          <w:trHeight w:val="26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476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、绘图、综合案例题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56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信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、简答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6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机考试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、论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或书面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1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218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12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6" w:after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</w:t>
            </w:r>
          </w:p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师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案例分析、论述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道德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5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%</w:t>
            </w:r>
          </w:p>
        </w:tc>
      </w:tr>
      <w:tr>
        <w:trPr>
          <w:trHeight w:val="8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述、案例分析、方案设计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0% </w:t>
            </w:r>
          </w:p>
        </w:tc>
      </w:tr>
      <w:tr>
        <w:trPr>
          <w:trHeight w:val="295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题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37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、判断分析题、简答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7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能力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</w:rPr>
              <w:t>方案设计题、方案审定题、综合论述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笔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44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撰写论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指导人员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-3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0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69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-1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知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卡作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232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能操作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、案例分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  <w:tr>
        <w:trPr>
          <w:trHeight w:val="194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撰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头答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%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814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320" w:before="12" w:after="12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  <w:r>
        <w:br w:type="page"/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ascii="黑体;SimHei" w:hAnsi="黑体;SimHei" w:cs="黑体;SimHei" w:eastAsia="黑体;SimHei"/>
          <w:color w:val="000000"/>
          <w:sz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color w:val="000000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  <w:t>2015</w:t>
      </w: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年国家职业资格全省统一鉴定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  <w:t>职业（工种）时间安排</w:t>
      </w:r>
    </w:p>
    <w:p>
      <w:pPr>
        <w:pStyle w:val="Normal"/>
        <w:snapToGrid w:val="false"/>
        <w:spacing w:lineRule="exact" w:line="520"/>
        <w:rPr>
          <w:rFonts w:ascii="方正小标宋简体;宋体-方正超大字符集" w:hAnsi="方正小标宋简体;宋体-方正超大字符集" w:eastAsia="方正小标宋简体;宋体-方正超大字符集"/>
          <w:sz w:val="44"/>
          <w:szCs w:val="44"/>
        </w:rPr>
      </w:pPr>
      <w:r>
        <w:rPr>
          <w:rFonts w:eastAsia="方正小标宋简体;宋体-方正超大字符集" w:ascii="方正小标宋简体;宋体-方正超大字符集" w:hAnsi="方正小标宋简体;宋体-方正超大字符集"/>
          <w:sz w:val="44"/>
          <w:szCs w:val="44"/>
        </w:rPr>
      </w:r>
    </w:p>
    <w:tbl>
      <w:tblPr>
        <w:tblW w:w="13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763"/>
        <w:gridCol w:w="1332"/>
        <w:gridCol w:w="1340"/>
        <w:gridCol w:w="1707"/>
        <w:gridCol w:w="2481"/>
        <w:gridCol w:w="1371"/>
      </w:tblGrid>
      <w:tr>
        <w:trPr>
          <w:tblHeader w:val="true"/>
          <w:trHeight w:val="416" w:hRule="atLeast"/>
          <w:cantSplit w:val="true"/>
        </w:trPr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名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形式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知识理论考试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操作技能考试</w:t>
            </w:r>
          </w:p>
        </w:tc>
      </w:tr>
      <w:tr>
        <w:trPr>
          <w:tblHeader w:val="true"/>
          <w:trHeight w:val="314" w:hRule="atLeast"/>
          <w:cantSplit w:val="true"/>
        </w:trPr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111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、公关员、营销师、收银员、营养配餐员、营业员、养老护理员、保安员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涉外秘书英语考试仅在该场次进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6:00-18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8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景观设计师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展策划师、采购师、网络编辑员、房地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师、商务策划师、智能楼宇管理师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w w:val="95"/>
                <w:szCs w:val="21"/>
              </w:rPr>
            </w:pPr>
            <w:r>
              <w:rPr>
                <w:rFonts w:cs="宋体;SimSun" w:ascii="宋体;SimSun" w:hAnsi="宋体;SimSun"/>
                <w:w w:val="95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咨询师、创业咨询师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师、劳动关系协调员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、营养配餐员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、景观设计师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计算机操作员、汽车驾驶员、汽车修理工、焊工、维修电工、车工、工具钳工、数控车工、加工中心操作工、数控铣工、美容师、美发师、摄影师、服装设计定制工、餐厅服务员、中式烹调师、中式面点师、眼镜验光员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上机考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0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选场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1120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员、车工、工具钳工、数控车工、数控铣工、摄影师、餐厅服务员、中式面点师、眼镜验光员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  <w:tr>
        <w:trPr>
          <w:trHeight w:val="1367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维修电工、加工中心操作工、美容师、美发师、中式烹调师（上述职业为模块化考核）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纸笔作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见附件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1311" w:hRule="atLeast"/>
          <w:cantSplit w:val="true"/>
        </w:trPr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、焊工、车工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具钳工、美容师、美发师、餐厅服务员、中式烹调师、中式面点师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:30-10:3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次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30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</w:rPr>
        <w:t>备注：一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级综合评审由各地职业技能鉴定</w:t>
      </w:r>
      <w:r>
        <w:rPr>
          <w:rFonts w:ascii="宋体;SimSun" w:hAnsi="宋体;SimSun" w:cs="宋体;SimSun"/>
          <w:spacing w:val="-16"/>
          <w:sz w:val="24"/>
          <w:szCs w:val="18"/>
        </w:rPr>
        <w:t>（指导）</w:t>
      </w:r>
      <w:r>
        <w:rPr>
          <w:rFonts w:ascii="宋体;SimSun" w:hAnsi="宋体;SimSun" w:cs="宋体;SimSun"/>
          <w:sz w:val="24"/>
        </w:rPr>
        <w:t>中心在统考日后二日内完成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01" w:right="1814" w:gutter="0" w:header="851" w:top="1418" w:footer="130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各地根据考生人数和考点情况，在上机考试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备选场次中自行选择。</w:t>
      </w: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6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exact" w:line="600" w:before="0" w:after="360"/>
        <w:jc w:val="center"/>
        <w:rPr/>
      </w:pPr>
      <w:r>
        <w:rPr/>
        <w:t>2015</w:t>
      </w:r>
      <w:r>
        <w:rPr/>
        <w:t>年国家职业资格全省统一鉴定考核方案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720"/>
        <w:gridCol w:w="1288"/>
        <w:gridCol w:w="2548"/>
        <w:gridCol w:w="713"/>
        <w:gridCol w:w="1260"/>
        <w:gridCol w:w="854"/>
        <w:gridCol w:w="840"/>
      </w:tblGrid>
      <w:tr>
        <w:trPr>
          <w:tblHeader w:val="true"/>
          <w:trHeight w:val="54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鉴定内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方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42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销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5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案例分析题、方案策划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5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41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7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秘书英语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填空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翻译题、写作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0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4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%</w:t>
            </w:r>
          </w:p>
        </w:tc>
      </w:tr>
      <w:tr>
        <w:trPr>
          <w:trHeight w:val="40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问答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</w:tr>
      <w:tr>
        <w:trPr>
          <w:trHeight w:val="27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关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3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9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银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1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养配餐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0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4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78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、案例分析题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27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4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_Hlk316725091"/>
            <w:bookmarkEnd w:id="0"/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3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6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指导、案例分析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营养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6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、论述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5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、论述题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0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景观设计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5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5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、案例分析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与综合操作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25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展策划师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、案例分析题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9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辑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13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房地产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27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1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务策划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、简答题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智能楼宇</w:t>
            </w:r>
          </w:p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与综合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操作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操作技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驾驶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9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7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培训指导、绘图题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5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0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  <w:bookmarkStart w:id="1" w:name="_Hlk316726167"/>
            <w:bookmarkStart w:id="2" w:name="_Hlk316726167"/>
            <w:bookmarkEnd w:id="2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编程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18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49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1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bookmarkStart w:id="3" w:name="_Hlk316719080"/>
            <w:bookmarkEnd w:id="3"/>
            <w:r>
              <w:rPr>
                <w:rFonts w:ascii="宋体;SimSun" w:hAnsi="宋体;SimSun" w:cs="宋体;SimSun"/>
                <w:szCs w:val="21"/>
              </w:rPr>
              <w:t>车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2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2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工具钳工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  <w:bookmarkStart w:id="4" w:name="_Hlk316722285"/>
            <w:bookmarkStart w:id="5" w:name="_Hlk316722285"/>
            <w:bookmarkEnd w:id="5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5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20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5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工艺分析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26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bookmarkStart w:id="6" w:name="_Hlk316725917"/>
            <w:bookmarkEnd w:id="6"/>
            <w:r>
              <w:rPr>
                <w:rFonts w:ascii="宋体;SimSun" w:hAnsi="宋体;SimSun" w:cs="宋体;SimSun"/>
                <w:szCs w:val="21"/>
              </w:rPr>
              <w:t xml:space="preserve">数控车工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4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  <w:bookmarkStart w:id="7" w:name="_Hlk316720676"/>
            <w:bookmarkStart w:id="8" w:name="_Hlk316720676"/>
            <w:bookmarkEnd w:id="8"/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8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68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控铣工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  <w:bookmarkStart w:id="9" w:name="_Hlk316727990"/>
            <w:bookmarkStart w:id="10" w:name="_Hlk316727990"/>
            <w:bookmarkEnd w:id="10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容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  <w:bookmarkStart w:id="11" w:name="_Hlk316726113"/>
            <w:bookmarkStart w:id="12" w:name="_Hlk316726113"/>
            <w:bookmarkEnd w:id="12"/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bookmarkStart w:id="13" w:name="OLE_LINK7"/>
            <w:r>
              <w:rPr>
                <w:rFonts w:ascii="宋体;SimSun" w:hAnsi="宋体;SimSun" w:cs="宋体;SimSun"/>
                <w:szCs w:val="21"/>
              </w:rPr>
              <w:t>纸笔作答</w:t>
            </w:r>
            <w:bookmarkEnd w:id="13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培训指导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、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94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发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5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技术应用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口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46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服装设计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制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9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96" w:hRule="atLeast"/>
        </w:trPr>
        <w:tc>
          <w:tcPr>
            <w:tcW w:w="12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摄影师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53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6" w:after="1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论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1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厅服务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bookmarkStart w:id="14" w:name="OLE_LINK1"/>
            <w:r>
              <w:rPr>
                <w:rFonts w:ascii="宋体;SimSun" w:hAnsi="宋体;SimSun" w:cs="宋体;SimSun"/>
                <w:szCs w:val="21"/>
              </w:rPr>
              <w:t>实操</w:t>
            </w:r>
            <w:bookmarkEnd w:id="14"/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8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%</w:t>
            </w:r>
          </w:p>
        </w:tc>
      </w:tr>
      <w:tr>
        <w:trPr>
          <w:trHeight w:val="3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问答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%</w:t>
            </w:r>
          </w:p>
        </w:tc>
      </w:tr>
      <w:tr>
        <w:trPr>
          <w:trHeight w:val="52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16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空题、选择题、判断题、简答题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1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策划、设计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与指导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、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91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面点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8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7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计算题、简答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计算题、简答题、案例分析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49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实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烹调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97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、判断、简答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10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方案设计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、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560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70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眼镜验光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64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4" w:after="1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、简答题、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、案例分析、方案设计、培训与指导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笔作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00% 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动关系</w:t>
            </w:r>
          </w:p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调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策划、论述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答题、案例分析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策划、论述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题答辩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养老护理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咨询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方案策划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操作题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用管理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道德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择题、判断题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知识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能力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题、工作实务、</w:t>
            </w:r>
          </w:p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分析、论述题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机考试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  <w:tr>
        <w:trPr>
          <w:trHeight w:val="393" w:hRule="atLeas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审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撰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或书面答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" w:after="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%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814" w:footer="1304" w:bottom="170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napToGrid w:val="false"/>
        <w:spacing w:before="120" w:after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7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黑体;SimHei"/>
          <w:sz w:val="44"/>
          <w:szCs w:val="44"/>
        </w:rPr>
      </w:pPr>
      <w:r>
        <w:rPr>
          <w:rFonts w:eastAsia="方正小标宋简体;宋体-方正超大字符集" w:cs="黑体;SimHei" w:ascii="方正小标宋简体;宋体-方正超大字符集" w:hAnsi="方正小标宋简体;宋体-方正超大字符集"/>
          <w:sz w:val="44"/>
          <w:szCs w:val="44"/>
        </w:rPr>
      </w:r>
    </w:p>
    <w:p>
      <w:pPr>
        <w:pStyle w:val="Normal"/>
        <w:snapToGrid w:val="false"/>
        <w:spacing w:lineRule="exact" w:line="600" w:before="0" w:after="240"/>
        <w:jc w:val="center"/>
        <w:rPr/>
      </w:pPr>
      <w:r>
        <w:rPr/>
        <w:t>2015</w:t>
      </w:r>
      <w:r>
        <w:rPr/>
        <w:t>年国家职业资格全省统一鉴定模块化考核方案</w:t>
      </w:r>
    </w:p>
    <w:tbl>
      <w:tblPr>
        <w:tblW w:w="12747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39"/>
        <w:gridCol w:w="1065"/>
        <w:gridCol w:w="2769"/>
        <w:gridCol w:w="1278"/>
        <w:gridCol w:w="1491"/>
        <w:gridCol w:w="1278"/>
        <w:gridCol w:w="1971"/>
        <w:gridCol w:w="852"/>
        <w:gridCol w:w="765"/>
      </w:tblGrid>
      <w:tr>
        <w:trPr>
          <w:trHeight w:val="20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类型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19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汽车修理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模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自动变速器故障诊断与排除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动机波形分析与检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发动机故障诊断与排除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10-12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汽车电路故障诊断与排除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论文撰写与答辩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模块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汽车空调故障诊断与检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2:3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7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任选其中两个模 块</w:t>
            </w:r>
          </w:p>
        </w:tc>
      </w:tr>
      <w:tr>
        <w:trPr>
          <w:trHeight w:val="57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尾气分析与检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汽车四轮定位的故障诊断与排除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1: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ABS</w:t>
            </w:r>
            <w:r>
              <w:rPr>
                <w:rFonts w:ascii="宋体;SimSun" w:hAnsi="宋体;SimSun" w:cs="宋体;SimSun"/>
                <w:szCs w:val="21"/>
              </w:rPr>
              <w:t>系统故障诊断与排除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00-13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2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674"/>
        <w:gridCol w:w="1085"/>
        <w:gridCol w:w="2343"/>
        <w:gridCol w:w="1278"/>
        <w:gridCol w:w="1388"/>
        <w:gridCol w:w="1446"/>
        <w:gridCol w:w="1551"/>
        <w:gridCol w:w="852"/>
        <w:gridCol w:w="1641"/>
      </w:tblGrid>
      <w:tr>
        <w:trPr>
          <w:trHeight w:val="36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类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工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模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弧焊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3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二氧化碳气体保护焊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1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1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技术文件与焊工培训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撰写与答辩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50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答辩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模块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特种焊接方法焊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选其中两个模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选一模块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选一模块；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任选一模块）</w:t>
            </w:r>
          </w:p>
        </w:tc>
      </w:tr>
      <w:tr>
        <w:trPr>
          <w:trHeight w:val="668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新型材料的焊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焊接工艺规程制定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10</w:t>
            </w:r>
          </w:p>
        </w:tc>
        <w:tc>
          <w:tcPr>
            <w:tcW w:w="2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焊接生产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钨极氩弧焊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50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气割焊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39"/>
        <w:gridCol w:w="1091"/>
        <w:gridCol w:w="3408"/>
        <w:gridCol w:w="1278"/>
        <w:gridCol w:w="1491"/>
        <w:gridCol w:w="1278"/>
        <w:gridCol w:w="1704"/>
        <w:gridCol w:w="852"/>
        <w:gridCol w:w="939"/>
      </w:tblGrid>
      <w:tr>
        <w:trPr>
          <w:trHeight w:val="43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类型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修电工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模块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电气控制系统设计、配线与安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3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电气控制系统故障检修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0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电气控制系统调试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5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0: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培训指导（含论文撰写与答辩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读图分析与设计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任选其中两个模块</w:t>
            </w:r>
          </w:p>
        </w:tc>
      </w:tr>
      <w:tr>
        <w:trPr>
          <w:trHeight w:val="624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工艺编制、生产和质量管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技术应用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-11:5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测绘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71"/>
        <w:gridCol w:w="1236"/>
        <w:gridCol w:w="2598"/>
        <w:gridCol w:w="1278"/>
        <w:gridCol w:w="1704"/>
        <w:gridCol w:w="1491"/>
        <w:gridCol w:w="1491"/>
        <w:gridCol w:w="852"/>
        <w:gridCol w:w="1065"/>
      </w:tblGrid>
      <w:tr>
        <w:trPr>
          <w:trHeight w:val="43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类型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中心操作工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模块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工艺准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手工及自动编程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9:4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1: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加工操作及精度检验、分析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10:2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7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机床维护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3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40-18: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培训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撰写与答辩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40-12:1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CAD/CAM</w:t>
            </w:r>
            <w:r>
              <w:rPr>
                <w:rFonts w:ascii="宋体;SimSun" w:hAnsi="宋体;SimSun" w:cs="宋体;SimSun"/>
                <w:szCs w:val="21"/>
              </w:rPr>
              <w:t>软件使用方法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2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选其中两个模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选一模块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选一模块）</w:t>
            </w:r>
          </w:p>
        </w:tc>
      </w:tr>
      <w:tr>
        <w:trPr>
          <w:trHeight w:val="392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管理工作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宏程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1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1: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数控综合技能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br w:type="page"/>
      </w:r>
      <w:r>
        <w:rPr>
          <w:rFonts w:cs="宋体;SimSun" w:ascii="宋体;SimSun" w:hAnsi="宋体;SimSun"/>
          <w:szCs w:val="21"/>
        </w:rPr>
      </w:r>
    </w:p>
    <w:tbl>
      <w:tblPr>
        <w:tblW w:w="13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0"/>
        <w:gridCol w:w="683"/>
        <w:gridCol w:w="1891"/>
        <w:gridCol w:w="1356"/>
        <w:gridCol w:w="1469"/>
        <w:gridCol w:w="1270"/>
        <w:gridCol w:w="1491"/>
        <w:gridCol w:w="1065"/>
        <w:gridCol w:w="3413"/>
      </w:tblGrid>
      <w:tr>
        <w:trPr>
          <w:trHeight w:val="37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化妆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模特，考核前服饰佩带好，化妆师完成妆面及简单的发型梳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  <w:r>
              <w:rPr>
                <w:rFonts w:ascii="宋体;SimSun" w:hAnsi="宋体;SimSun" w:cs="宋体;SimSun"/>
                <w:szCs w:val="21"/>
              </w:rPr>
              <w:t>新娘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-9:30</w:t>
            </w:r>
            <w:r>
              <w:rPr>
                <w:rFonts w:ascii="宋体;SimSun" w:hAnsi="宋体;SimSun" w:cs="宋体;SimSun"/>
                <w:szCs w:val="21"/>
              </w:rPr>
              <w:t>转妆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晚宴妆</w:t>
            </w:r>
          </w:p>
        </w:tc>
      </w:tr>
      <w:tr>
        <w:trPr>
          <w:trHeight w:val="51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皮肤护理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1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1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，自带模特，完成考核要求（例：去斑、暗疮护理程序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美体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，自带模特完成考核</w:t>
            </w:r>
          </w:p>
        </w:tc>
      </w:tr>
      <w:tr>
        <w:trPr>
          <w:trHeight w:val="131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培训指导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撰写与答辩）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答辩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10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选其中两个模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选一模块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选一模块）</w:t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营管理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素描绘画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膏头像或整体妆面设计图</w:t>
            </w:r>
          </w:p>
        </w:tc>
      </w:tr>
      <w:tr>
        <w:trPr>
          <w:trHeight w:val="5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艺术美容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30-17: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用具、自带模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现场正确操作脱毛或美甲）</w:t>
            </w:r>
          </w:p>
        </w:tc>
      </w:tr>
    </w:tbl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7"/>
        <w:gridCol w:w="718"/>
        <w:gridCol w:w="809"/>
        <w:gridCol w:w="2274"/>
        <w:gridCol w:w="1310"/>
        <w:gridCol w:w="1491"/>
        <w:gridCol w:w="1278"/>
        <w:gridCol w:w="1609"/>
        <w:gridCol w:w="852"/>
        <w:gridCol w:w="1704"/>
      </w:tblGrid>
      <w:tr>
        <w:trPr>
          <w:trHeight w:val="371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3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6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式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发型设计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士或女士创意漂染剪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交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型设计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产品、工具</w:t>
            </w:r>
          </w:p>
        </w:tc>
      </w:tr>
      <w:tr>
        <w:trPr>
          <w:trHeight w:val="15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型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头修剪造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10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12:1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工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配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妆面、服饰</w:t>
            </w:r>
          </w:p>
        </w:tc>
      </w:tr>
      <w:tr>
        <w:trPr>
          <w:trHeight w:val="1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宴、盘束梳理造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恤发造型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、女式发型修剪吹风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漂染发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培训指导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撰写与答辩）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论文答辩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营养学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6:10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选其中两个模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任选一模块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任选一模块）</w:t>
            </w:r>
          </w:p>
        </w:tc>
      </w:tr>
      <w:tr>
        <w:trPr>
          <w:trHeight w:val="60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经营管理</w:t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舞台创意造型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备工具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特配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应妆面、服饰</w:t>
            </w:r>
          </w:p>
        </w:tc>
      </w:tr>
      <w:tr>
        <w:trPr>
          <w:trHeight w:val="59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发型绘画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型设计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前一天准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1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13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9"/>
        <w:gridCol w:w="852"/>
        <w:gridCol w:w="2556"/>
        <w:gridCol w:w="1278"/>
        <w:gridCol w:w="1491"/>
        <w:gridCol w:w="1491"/>
        <w:gridCol w:w="1491"/>
        <w:gridCol w:w="1491"/>
        <w:gridCol w:w="1065"/>
      </w:tblGrid>
      <w:tr>
        <w:trPr>
          <w:trHeight w:val="351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模块名称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论考核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考核时间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题方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25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菜肴设计与创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9:00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10: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宴席策划与主理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10-10:40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0-12: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厨房管理与培训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论文撰写与答辩）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0-11:50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答辩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每位考生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主题宴会雕刻设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6: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0-18: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任选其中二个模 块</w:t>
            </w:r>
          </w:p>
        </w:tc>
      </w:tr>
      <w:tr>
        <w:trPr>
          <w:trHeight w:val="61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主题果盘设计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主题宴会展台布置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特色面点制作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操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注：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实操时间如有调整以试卷为准。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701" w:right="1814" w:gutter="0" w:header="851" w:top="1418" w:footer="1191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级、</w:t>
      </w:r>
      <w:r>
        <w:rPr>
          <w:rFonts w:ascii="宋体;SimSun" w:hAnsi="宋体;SimSun" w:cs="宋体;SimSun"/>
          <w:spacing w:val="-16"/>
          <w:sz w:val="24"/>
        </w:rPr>
        <w:t>二级综合评审及论文答辩由市中心在统考日后二日内完成</w:t>
      </w:r>
      <w:r>
        <w:br w:type="page"/>
      </w:r>
    </w:p>
    <w:p>
      <w:pPr>
        <w:pStyle w:val="Normal"/>
        <w:snapToGrid w:val="false"/>
        <w:spacing w:before="120" w:after="0"/>
        <w:rPr>
          <w:rFonts w:ascii="宋体;SimSun" w:hAnsi="宋体;SimSun" w:cs="宋体;SimSun"/>
          <w:spacing w:val="-16"/>
          <w:sz w:val="24"/>
        </w:rPr>
      </w:pPr>
      <w:r>
        <w:rPr>
          <w:rFonts w:cs="宋体;SimSun" w:ascii="宋体;SimSun" w:hAnsi="宋体;SimSun"/>
          <w:spacing w:val="-16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814" w:footer="119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u w:val="single"/>
      </w:rPr>
    </w:pPr>
    <w:r>
      <w:rPr>
        <w:u w:val="singl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1">
    <w:name w:val=" Char Char1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">
    <w:name w:val=" 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" w:hAnsi="仿宋_GB2312" w:eastAsia="仿宋_GB2312"/>
      <w:sz w:val="32"/>
    </w:rPr>
  </w:style>
  <w:style w:type="paragraph" w:styleId="Style17">
    <w:name w:val="表格普通"/>
    <w:basedOn w:val="Normal"/>
    <w:qFormat/>
    <w:pPr>
      <w:spacing w:lineRule="auto" w:line="36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39:00Z</dcterms:created>
  <dc:creator>微软用户</dc:creator>
  <dc:description/>
  <cp:keywords/>
  <dc:language>en-US</dc:language>
  <cp:lastModifiedBy>微软用户</cp:lastModifiedBy>
  <cp:lastPrinted>2015-02-09T09:55:00Z</cp:lastPrinted>
  <dcterms:modified xsi:type="dcterms:W3CDTF">2015-09-11T07:50:00Z</dcterms:modified>
  <cp:revision>11</cp:revision>
  <dc:subject/>
  <dc:title>关于认真开展公共机构2009年节能宣传周活动安排的通知</dc:title>
</cp:coreProperties>
</file>