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bookmarkStart w:id="0" w:name="RANGE!A1%3AD150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二批高新技术企业认定名单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发证日期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5"/>
        <w:gridCol w:w="2440"/>
        <w:gridCol w:w="126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国华电缆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金马炉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驰纬电气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裕宏机电设备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子科技集团公司第四十研究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四新科技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奔马先端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天馈信息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恒泰有色线材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配天（安徽）电子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吉天电子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风雪橡胶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埃克森科技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长城制冷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子科技集团公司第四十三研究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易特流焊割发展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祥云消防科技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宏晶微电子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佳宝玩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非度信息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金锡机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卡星数控设备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众邦科技开发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北恩彼饲料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慧艺线缆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星通橡塑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贝迪斯电子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志邦厨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欧霖机电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铜冠国轩铜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稳乐制动系统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巢湖华晨防爆动力机械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一拓通信科技集团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启盛金属再生资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合叉叉车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华海生物工程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中南光电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一隆羽绒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好思家涂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蓝博旺机械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爱默尔电子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普科斯（安徽）飞达电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合众硅氟新材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电信器材贸易工业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明都电气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江淮车轮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恒正线缆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金宇数控机床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环瑞电热器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太洲工贸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威科电子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亚珠金刚石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1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亳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中意机床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金日盛矿业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辽源新材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嘉禾电子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华能工矿设备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迪蒙德模具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护聪防护用品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宁国顺昌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日科电子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国力液压机械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新在线科技发展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山市亿利工贸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量子源纳米科技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中润信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日源电气信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春辉仪表线缆集团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青弋江种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振宇机械自动化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京东方显示光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瑞泰汽车零部件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子科技集团公司第八研究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鑫昊等离子显示器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瑞麟现代农业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天风塑料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亿恒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中达机械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联合安全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池州伟舜机电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润林木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丰原化工装备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华利德海川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同兴环保工程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丰田无籽西瓜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华峰电缆集团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首创电气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海天重工科技发展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新润软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城县华洋纺织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亳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广德金鹏科技发展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扬帆微电机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红星阀门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天邦饲料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清泉环保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国方水暖科技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诺康生物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东市电子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明珠颜料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弘润机电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山县雁江印务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众绅机械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环瑞汽车内饰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阳县三宝塑业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大别山科技开发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图联网络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中瑞汽车零部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讯联信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绿创环境工程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景坤新能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晶瑞新材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中大检测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维天运通信息科技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特种橡塑制品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埃斯克制泵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宏宇玻璃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商信信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子科技集团公司第十六研究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富博医药化工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巢湖市融捷金属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开元精密工程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瑞煌光电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华升康医疗科技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华泰液力变矩器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宝葫芦信息科技集团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耀华机械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长市华润清洗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精品工具模具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裕华机械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江威精密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凌锋冶金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康樱网络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瑞兴化工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涡阳远东化工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亳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美的厨卫电器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万邦自动控制工程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圣雷科技发展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结创软件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国市沪帮电子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元贞电气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绿宝电缆（集团）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鸿宇电气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工大双发信息系统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隆鑫铸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力源科技发展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兴洲电气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中域网络传媒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达诺乳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鲁班钢构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志国恒春玻璃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凯蒙新材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瑞创叉车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2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信维科技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江淮福臻车体装备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旭阳铝颜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友特自动化设备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爱迪节能光机电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康乾包装材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天远科技开发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安邦控制系统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信华电子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全柴天和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四局集团电气化工程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淮丰现代农业装备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清雅建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金大进重工机床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三星树脂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海源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贝克生物制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三仁智能系统工程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义光伏产业（安徽）控股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华龙麻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祥英锌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新中远化工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双强医疗器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界首市粮食机械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两淮科力机械制造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智能电器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高聚生物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西电信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三星化工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亳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新宝超声波设备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中瑞弹簧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科发信息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仁创新型建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德豪润达光电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亚兰密封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一帆香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微特电机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亳州千草药业饮片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亳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黄山云乐灵芝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跨宇钢结构网架工程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科烨电物理设备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金田通信科技实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东升机电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华软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信灵检验医学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西锐重工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大九华铜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南方化工泵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美的太阳能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汇通汽车零部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丽清环保设备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希创电子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鑫港炉料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益丰实业集团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安凯华夏汽车配件（合肥）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天地重型机械制造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实防新型玻璃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众发旋压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阜阳市节源照明电器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晟王铁路机械制造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恒宇粉末冶金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卓汽车内饰（安徽）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强科达科技开发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新泰电容电器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金星钛白（集团）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北阳光工矿机车制造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领域信息科技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禾盛新型材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蜂鸟电机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巨成精细化工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新河竹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东方金河精密机械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振发新能源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有色金属集团铜冠物流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新和成皖南药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南大汽车工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网泰信息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东耀电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华章信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瑞诚工贸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独秀包装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山杭罗输送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国市顺达密封件制造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安簧机械股份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庆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汇精模具研发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铜运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恒恩光电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同泰药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亳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华软件工程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比优特包装印务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明雁齿轮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国电电缆集团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新特阀门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弘瑞包装制品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中鼎物流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山恒源石英材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镇县天依塑料机械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鑫绿水处理药剂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正宇新能源科技开发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天叶肥料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3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博润电脑配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名将能源科技开发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艾可蓝节能环保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皖投新辉光电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渠道网络技术开发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特丽洁包装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有色建安钢构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威龙科工贸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普尔德医疗用品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华宇网业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信安通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奥瑞数控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精一工程机械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格义清洁能源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金诺特有机硅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化工集团有机化工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峰华电子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瑞芬得油脂深加工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宁国市晨光汽车零部件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开泰工贸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航天汽车连杆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德天运无纺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霍山科皖特种铸造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新软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陵阳化工有限责任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宝龙达信息技术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界首市东亚淀粉出品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复兴电缆集团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明双机械科技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德力电机有限公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R2011340004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芜湖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644" w:gutter="0" w:header="0" w:top="1418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6:00Z</dcterms:created>
  <dc:creator>微软用户</dc:creator>
  <dc:description/>
  <cp:keywords/>
  <dc:language>en-US</dc:language>
  <cp:lastModifiedBy>微软用户</cp:lastModifiedBy>
  <cp:lastPrinted>2012-03-05T10:07:00Z</cp:lastPrinted>
  <dcterms:modified xsi:type="dcterms:W3CDTF">2012-03-16T02:46:00Z</dcterms:modified>
  <cp:revision>2</cp:revision>
  <dc:subject/>
  <dc:title>附件</dc:title>
</cp:coreProperties>
</file>